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00"/>
        <w:gridCol w:w="4840"/>
        <w:gridCol w:w="1260"/>
        <w:gridCol w:w="7380"/>
      </w:tblGrid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bookmarkStart w:id="0" w:name="RANGE!A1%3AE10"/>
            <w:bookmarkStart w:id="1" w:name="RANGE!A1%3AE10"/>
            <w:bookmarkEnd w:id="1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Совета депутатов МО Сертолово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25.05.2011г. №28               </w:t>
            </w:r>
          </w:p>
        </w:tc>
      </w:tr>
      <w:tr>
        <w:trPr>
          <w:trHeight w:val="450" w:hRule="atLeast"/>
        </w:trPr>
        <w:tc>
          <w:tcPr>
            <w:tcW w:w="16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убличных нормативных обязательств МО Сертолово, подлежащих исполнению за счет средств местного бюджета   на 2011. год.</w:t>
            </w:r>
          </w:p>
        </w:tc>
      </w:tr>
      <w:tr>
        <w:trPr>
          <w:trHeight w:val="94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распорядитель бюджетных сред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убличного нормативного обязатель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рмативный правовой акт.</w:t>
            </w:r>
          </w:p>
        </w:tc>
      </w:tr>
      <w:tr>
        <w:trPr>
          <w:trHeight w:val="1095" w:hRule="atLeast"/>
        </w:trPr>
        <w:tc>
          <w:tcPr>
            <w:tcW w:w="2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 Ленинград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менные стипендии  Главы МО Сертолово  одаренной молодежи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Главы МО Сертолово от 18.11.2009г. «Об утверждении Положения об именных стипендиях Главы МО Сертолово Ленинградской области» № 4-п.</w:t>
            </w:r>
          </w:p>
        </w:tc>
      </w:tr>
      <w:tr>
        <w:trPr>
          <w:trHeight w:val="198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ые доплаты к пенсиям   и пенсии за выслугу лет муниципальным служащи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,8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Совета депутатов МО Сертолово Ленинградской  области  от 19.04.2011 г. № 21" Об утверждении Положения  о порядке назначения и выплаты пенсии  за выслугу лет лицам, замещавшим  должности  муниципальной службы, и доплаты к пенсиям лицам, замещавшим муниципальные должности  муниципального образования  Сертолово Ленинградской области".</w:t>
            </w:r>
          </w:p>
        </w:tc>
      </w:tr>
      <w:tr>
        <w:trPr>
          <w:trHeight w:val="2880" w:hRule="atLeast"/>
        </w:trPr>
        <w:tc>
          <w:tcPr>
            <w:tcW w:w="2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ые компенсации    почетным жителям города Сертолово  по оплате за наем, санитарное содержание, текущий и капитальный ремонт общего имущества в многоквартирном доме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Собрания представителей МО Сертолово  от 30.01.2002 г. № 123" Об утверждении Положения  о звании "Почетный житель города Сертолово" с изменениями, внесенными Решениями Совета депутатов МО Сертолово Ленинградской области    от 25.12.2007г.№ 107 "Об утверждении "Порядка предоставления и перечисления компенсации по оплате за наем, санитарное содержание, текущий и капитальный ремонт общего имущества в многоквартирном доме в форме денежных выплат, зачисляемых на персонифицированные счета почетных жителей города Сертолово"</w:t>
            </w:r>
          </w:p>
        </w:tc>
      </w:tr>
      <w:tr>
        <w:trPr>
          <w:trHeight w:val="465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убличным нормативным обязательств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,8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6838" w:h="11906"/>
      <w:pgMar w:left="5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9:00Z</dcterms:created>
  <dc:creator>1</dc:creator>
  <dc:description/>
  <cp:keywords/>
  <dc:language>en-US</dc:language>
  <cp:lastModifiedBy>ЛЕНА МИЛЛЕР</cp:lastModifiedBy>
  <dcterms:modified xsi:type="dcterms:W3CDTF">2011-05-30T07:53:00Z</dcterms:modified>
  <cp:revision>5</cp:revision>
  <dc:subject/>
  <dc:title>Приложение № 8</dc:title>
</cp:coreProperties>
</file>